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ulamin konkursu „Bukiet zielny”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 Postanowienia ogóln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em konkursu jest Urząd Marszałkowski Województwa Lubelskiego przy współudziale Gminy Fajsławice, dalej „Organizatorzy”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nkurs zostanie przeprowadzony w dniu 15 sierpnia 2021r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onkurs prowadzony jest na terenie Województwa Lubelski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sprawach nieuregulowanych niniejszym regulaminem rozstrzygają Organizatorzy konkurs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rminarz konkursow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26.07.2021 – ogłoszenie Konkurs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12.08.2021 – zakończenie przyjmowania zgłoszeń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15.08.2021 – przeprowadzenie konkurs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15.08.2021 – ogłoszenie wyników Konkursu i wręczenie nagród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. Warunki uczestnictwa w konkursi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konkursie mogą wziąć udział reprezentanci gmin z terenu Województwa Lubels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Z jednej gminy mogą wpłynąć maksymalnie 3 zgło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kiem konkursu może być osoba fizyczna, która ma ukończone 18 l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konkursie nie mogą brać udziału pracownicy Organizator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ał w konkursie jest bezpłatn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. Zasady dotyczące konkursu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Przystąpienie do konkursu następuje poprzez zapoznanie się z regulaminem konkursu oraz wypełnienie i dostarczenie formularza zgłoszeniow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głoszenia (formularz zgłoszeniowy wraz z podpisaną klauzulą RODO) należy składać/kierować na adres: Urząd Gminy Fajsławice, Fajsławice 107, 21-060 Fajsławice, lub drogą elektroniczną w formie skanu na adres: </w:t>
      </w:r>
      <w:hyperlink r:id="rId2">
        <w:r>
          <w:rPr>
            <w:rStyle w:val="InternetLink"/>
            <w:rFonts w:cs="Calibri"/>
          </w:rPr>
          <w:t>sekretariat@fajslawice.eu</w:t>
        </w:r>
      </w:hyperlink>
      <w:r>
        <w:rPr>
          <w:rFonts w:cs="Calibri"/>
        </w:rPr>
        <w:t xml:space="preserve">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głoszenie do konkursu jest równoznaczne z przyjęciem warunków niniejszego regulaminu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val="pl-PL" w:eastAsia="pl-PL" w:bidi="ar-SA"/>
        </w:rPr>
        <w:t>Termin nadsyłania zgłoszeń upływa w dniu 12 sierpnia 2021 r., o godzinie 16.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Uczestnicy konkursu są zobowiązani do dostarczenia wcześniej przygotowanych bukietów na miejsce oficjalnego rozstrzygnięcia konkursu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Uczestnicy przygotowują konkursowe bukiety na własny koszt. </w:t>
      </w:r>
    </w:p>
    <w:p>
      <w:pPr>
        <w:pStyle w:val="Default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12"/>
          <w:szCs w:val="12"/>
          <w:lang w:val="pl-PL" w:eastAsia="pl-PL" w:bidi="ar-SA"/>
        </w:rPr>
      </w:pPr>
      <w:r>
        <w:rPr>
          <w:rFonts w:eastAsia="Times New Roman" w:cs="Calibri"/>
          <w:color w:val="000000"/>
          <w:kern w:val="0"/>
          <w:sz w:val="12"/>
          <w:szCs w:val="12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. Nagrody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głoszenie wyników konkursu nastąpi podczas VII Święta Ziół w dniu 15 sierpnia 2021r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ceny dokona Komisja Konkursowa powołana przez Organizatorów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Głównym kryterium oceny będą walory estetyczne bukietu, związek z regionem, wykorzystanie w nim ziół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misja konkursowa przyzna nagrody rzeczowe za pierwsze, drugie i trzecie miejsc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ecyzja komisji konkursowej w sprawie przyznania nagród jest ostateczna i nie przysługuje od niej prawo odwoła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. Postanowienia końcow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Uczestnik konkursu wyraża zgodę na przetwarzanie podanych przez niego danych osobowych przez Organizatorów Konkursu dla celów związanych z realizacją Konkursu a w przypadku nagrodzenia lub wyróżnienia prac wyraża zgodę na wykorzystanie wizerun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zastrzegają sobie prawo do opublikowania imion, nazwisk, zdjęć i informacji o zwycięzcach i uczestnikach konkurs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konkursu zastrzegają sobie prawo do zamieszczania informacji o bukietach konkursowych w swoich materiałach i kampaniach promocyj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konkursu zastrzegają sobie prawo zmiany zasad lub przedłużenia trwania konkursu, jak również zmiany terminu ogłoszenia wyników konkursu, w razie wystąpienia przyczyn od niego niezależ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om przysługuje prawo przerwania i unieważnienia konkursu w przypadku zgłoszenia się zbyt małej liczby uczestników lub zbyt małej liczby zgłoszeń, spełniających wymogi formal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egulamin konkursu udostępniony jest do wglądu w siedzibie organizatorów, a także na stronie internetowej </w:t>
      </w:r>
      <w:hyperlink r:id="rId3">
        <w:r>
          <w:rPr>
            <w:rStyle w:val="InternetLink"/>
            <w:rFonts w:eastAsia="Tahoma" w:cs="Calibri"/>
          </w:rPr>
          <w:t>www.fajslawice.eu</w:t>
        </w:r>
      </w:hyperlink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09" w:right="991" w:gutter="0" w:header="285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ind w:right="-42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7050</wp:posOffset>
          </wp:positionH>
          <wp:positionV relativeFrom="paragraph">
            <wp:posOffset>-66675</wp:posOffset>
          </wp:positionV>
          <wp:extent cx="1083945" cy="704850"/>
          <wp:effectExtent l="0" t="0" r="0" b="0"/>
          <wp:wrapNone/>
          <wp:docPr id="1" name="PROW-2014-20_301146529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W-2014-20_301146529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16735</wp:posOffset>
          </wp:positionH>
          <wp:positionV relativeFrom="paragraph">
            <wp:posOffset>47625</wp:posOffset>
          </wp:positionV>
          <wp:extent cx="981075" cy="5905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69335</wp:posOffset>
          </wp:positionH>
          <wp:positionV relativeFrom="paragraph">
            <wp:posOffset>635</wp:posOffset>
          </wp:positionV>
          <wp:extent cx="1485900" cy="5715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8105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              </w:t>
    </w:r>
  </w:p>
  <w:p>
    <w:pPr>
      <w:pStyle w:val="TextBody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Europejski Fundusz Rolny na rzecz Rozwoju Obszarów Wiejskich: Europa inwestująca w obszary wiejskie”.</w:t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ind w:right="-42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7050</wp:posOffset>
          </wp:positionH>
          <wp:positionV relativeFrom="paragraph">
            <wp:posOffset>-66675</wp:posOffset>
          </wp:positionV>
          <wp:extent cx="1083945" cy="704850"/>
          <wp:effectExtent l="0" t="0" r="0" b="0"/>
          <wp:wrapNone/>
          <wp:docPr id="5" name="PROW-2014-20_301146529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OW-2014-20_301146529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6735</wp:posOffset>
          </wp:positionH>
          <wp:positionV relativeFrom="paragraph">
            <wp:posOffset>47625</wp:posOffset>
          </wp:positionV>
          <wp:extent cx="981075" cy="5905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69335</wp:posOffset>
          </wp:positionH>
          <wp:positionV relativeFrom="paragraph">
            <wp:posOffset>635</wp:posOffset>
          </wp:positionV>
          <wp:extent cx="1485900" cy="5715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81050" cy="52387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              </w:t>
    </w:r>
  </w:p>
  <w:p>
    <w:pPr>
      <w:pStyle w:val="TextBody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Europejski Fundusz Rolny na rzecz Rozwoju Obszarów Wiejskich: Europa inwestująca w obszary wiejskie”.</w:t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jslawice.eu" TargetMode="External"/><Relationship Id="rId3" Type="http://schemas.openxmlformats.org/officeDocument/2006/relationships/hyperlink" Target="http://www.fajslawice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5:00Z</dcterms:created>
  <dc:creator>Paweł Chyła</dc:creator>
  <dc:description/>
  <dc:language>en-US</dc:language>
  <cp:lastModifiedBy>agnieszka.olech</cp:lastModifiedBy>
  <cp:lastPrinted>2021-07-28T15:46:00Z</cp:lastPrinted>
  <dcterms:modified xsi:type="dcterms:W3CDTF">2021-07-28T13:46:00Z</dcterms:modified>
  <cp:revision>3</cp:revision>
  <dc:subject/>
  <dc:title/>
</cp:coreProperties>
</file>