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 OSÓB  POPIERAJĄCYCH  KANDYDATURĘ   PANI/P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OŁTYSA SOŁECTWA 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8"/>
        <w:gridCol w:w="2174"/>
        <w:gridCol w:w="29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8:00Z</dcterms:created>
  <dc:creator>akempa</dc:creator>
  <dc:description/>
  <dc:language>en-US</dc:language>
  <cp:lastModifiedBy>BOR</cp:lastModifiedBy>
  <cp:lastPrinted>2024-05-20T14:38:00Z</cp:lastPrinted>
  <dcterms:modified xsi:type="dcterms:W3CDTF">2024-05-20T12:38:00Z</dcterms:modified>
  <cp:revision>4</cp:revision>
  <dc:subject/>
  <dc:title>LISTA  OSÓB  POPIERAJĄCYCH  KANDYDATURĘ   PANI/PANA</dc:title>
</cp:coreProperties>
</file>