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Regulaminu konkursu  dla KGW na najlepsze tradycyjne cias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ZGŁOSZENIOWA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Dane Uczestnika Konkursu </w:t>
      </w:r>
      <w:r>
        <w:rPr>
          <w:rFonts w:cs="Calibri" w:ascii="Calibri" w:hAnsi="Calibri"/>
          <w:sz w:val="22"/>
          <w:szCs w:val="22"/>
          <w:vertAlign w:val="superscript"/>
        </w:rPr>
        <w:t>**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mię i nazwisko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zamieszkania: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KGW z terenu Gminy Fajsławice, do którego należy Uczestnik konkurs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Przedmiot zgłoszenia (nazwa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podpis osoby zgłaszającej ciasto do Konkursu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Cs w:val="22"/>
          <w:vertAlign w:val="superscript"/>
        </w:rPr>
        <w:t>*)</w:t>
      </w:r>
      <w:r>
        <w:rPr>
          <w:rFonts w:cs="Calibri" w:ascii="Calibri" w:hAnsi="Calibri"/>
          <w:szCs w:val="22"/>
        </w:rPr>
        <w:t xml:space="preserve"> W przypadku korespondencji e-mailowej wypełnioną i podpisaną Kartę zgłoszeniową należy zeskanować lub sfotografować, następnie zapisać w pliku o nazwie identycznej jak nazwa opisu i w tej wersji dołączyć do zgłoszenia elektroniczn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do Regulaminu konkursu  dla KGW na najlepsze tradycyjne cias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</w:rPr>
        <w:t xml:space="preserve">Zgodnie z art. 13 ust. 1 i ust. 2 rozporządzenia Parlamentu Europejskiego i Rady (UE) 2016/679 z 27 kwietnia 2016r. w sprawie ochrony osób fizycznych w związku z przetwarzaniem danych osobowych i w sprawie swobodnego przepływu takich danych </w:t>
      </w:r>
      <w:r>
        <w:rPr>
          <w:rFonts w:cs="Tahoma" w:ascii="Tahoma" w:hAnsi="Tahoma"/>
        </w:rPr>
        <w:t xml:space="preserve">(ogólne rozporządzenie o ochronie danych), </w:t>
      </w:r>
      <w:r>
        <w:rPr>
          <w:rFonts w:cs="Tahoma" w:ascii="Tahoma" w:hAnsi="Tahoma"/>
          <w:bCs/>
          <w:iCs/>
        </w:rPr>
        <w:t>zwane dalej RODO, informujemy, i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ministratorem Państwa danych jest Gmina Fajsławice reprezentowana przez Wójta z siedzibą w Urzędzie Gminy Fajsławice (Fajsławice 107, 21-060 Fajsławice; nr tel.: 81 585 30 02; adres e-mail: sekretariat@fajslawice.e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Jako administrator będziemy przetwarzać Pani/Pana dane osobowe w celu przeprowadzenia ww. operacji na podstawie Pani/Pana zgody (podstawa z art. 6 ust. 1 lit. a RODO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Zebrane dane osobowe będą przetwarzane przez administratora danych na podstawie art. 6 ust. 1 lit. c) RODO i w celu spełnienia zobowiązań ciążących na Gminie Fajsławice w związku z realizacją operacji „W KGW siła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Administrator powołuje się na prawnie uzasadniony interes, którym jest realizacji umowy ramowej nr 15/2023 z dnia 03.05.2023r. zawartej pomiędzy Województwem Lubelskim a Gminą Fajsławice w sprawie realizacji operacji pn. „W KGW siła”, która współfinansowana jest ze środków Unii Europejskiej w ramach Planu Działania Krajowej Sieci Obszarów Wiejskich na lata 2014–2020, Plan operacyjny na lata 2022–2023, Program Rozwoju Obszarów Wiejskich na lata 2014–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Pani/Pana dane osobowe mogą zostać udostępnione innym podmiotom i instytucjom na potrzeby realizacji celu/celów określonych w punkcie 3 niniejszej klauzuli na podstawie przepisów prawa (podmioty współpracujące przy wdrażaniu PROW 2014-2020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Dane osobowe nie będą przekazywane do państwa trzeci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Dane osobowe będą przechowywane przez okres realizacji Umowy wskazanej w punkcie 5 niniejszej klauzuli lub do momentu wycofania zgody na ich przetwarz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odnie z RODO, przysługuje Pani/Panu: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na podstawie art. 15 RODO prawo dostępu do danych osobowych Pani/Pana dotyczących oraz otrzymania ich kopii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dstawie art. 16 RODO prawo do sprostowania (poprawiania) Pani/Pana danych osobowych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autoSpaceDE w:val="false"/>
        <w:ind w:left="284" w:right="-143" w:hanging="0"/>
        <w:jc w:val="both"/>
        <w:rPr/>
      </w:pPr>
      <w:r>
        <w:rPr>
          <w:rFonts w:cs="Tahoma" w:ascii="Tahoma" w:hAnsi="Tahoma"/>
          <w:color w:val="000000"/>
        </w:rPr>
        <w:t>Jeżeli chce Pani/Pan skorzystać z któregokolwiek z tych uprawnień prosimy o kontakt z Inspektorem Ochrony Danych Osobowych wskazanym w pkt. 2 lub pisemnie na adres naszej siedziby, wskazany w pkt. 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 przysługuje Panu/Pani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color w:val="000000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Wyrażenie zgody na przetwarzanie danych osobowych jest dobrowolne, jednakże jest konieczne do przeprowadzenia ww. wyjazdu studyjnego krajow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łem się z treścią klauzuli i nie wnoszę do niej zastrzeżeń.</w:t>
      </w:r>
    </w:p>
    <w:p>
      <w:pPr>
        <w:pStyle w:val="Endnot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ndara"/>
        </w:rPr>
        <w:t xml:space="preserve"> </w:t>
      </w:r>
      <w:r>
        <w:rPr>
          <w:rFonts w:cs="Tahoma" w:ascii="Tahoma" w:hAnsi="Tahoma"/>
        </w:rPr>
        <w:t xml:space="preserve">Wyrażam zgodę na wykorzystanie zdjęć z moim wizerunkiem przez </w:t>
      </w:r>
      <w:r>
        <w:rPr>
          <w:rFonts w:cs="Tahoma" w:ascii="Tahoma" w:hAnsi="Tahoma"/>
          <w:color w:val="000000"/>
        </w:rPr>
        <w:t>Gminę Fajsławice z siedzibą Fajsławice 107, 21-060 Fajsławice</w:t>
      </w:r>
      <w:r>
        <w:rPr>
          <w:rFonts w:cs="Tahoma" w:ascii="Tahoma" w:hAnsi="Tahoma"/>
        </w:rPr>
        <w:t xml:space="preserve"> i inne </w:t>
      </w:r>
      <w:r>
        <w:rPr>
          <w:rFonts w:cs="Tahoma" w:ascii="Tahoma" w:hAnsi="Tahoma"/>
          <w:color w:val="000000"/>
        </w:rPr>
        <w:t xml:space="preserve">podmioty współpracujące przy wdrażaniu PROW 2014-2020 (m.in. </w:t>
      </w:r>
      <w:r>
        <w:rPr>
          <w:rFonts w:cs="Tahoma" w:ascii="Tahoma" w:hAnsi="Tahoma"/>
        </w:rPr>
        <w:t xml:space="preserve">WL z siedzibą w Lublinie przy ul. Artura Grottgera 4, 20-029 Lublin), w materiałach informacyjnych i promocyjnych publikowanych na stronie internetowej i w mediach społecznościowych </w:t>
      </w:r>
      <w:r>
        <w:rPr>
          <w:rFonts w:cs="Tahoma" w:ascii="Tahoma" w:hAnsi="Tahoma"/>
          <w:color w:val="000000"/>
        </w:rPr>
        <w:t>Gminy Fajsławice i podmiotów współpracujących /ustawa z dnia 04.02.1994 r. o prawie autorskim i prawach pokrewnych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color w:val="000000"/>
        </w:rPr>
        <w:t>Dz.U.2019.1231 t.j. z późn. zm.)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Tahoma" w:ascii="Tahoma" w:hAnsi="Tahoma"/>
        </w:rPr>
        <w:t>Niniejsza zgoda stanowi zezwolenie na rozpowszechnianie wizerunku w rozumieniu art. 81 ustawy z dnia 1994 r. o prawie autorskim i prawach pokrewnych (</w:t>
      </w:r>
      <w:r>
        <w:rPr>
          <w:rFonts w:cs="Tahoma" w:ascii="Tahoma" w:hAnsi="Tahoma"/>
          <w:color w:val="000000"/>
        </w:rPr>
        <w:t>Dz.U.2019.1231 t.j. z późn. zm.).</w:t>
      </w:r>
    </w:p>
    <w:p>
      <w:pPr>
        <w:pStyle w:val="Akapitzlist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/data i podpis osoby zgłaszającej ciasto do Konkursu/</w:t>
      </w:r>
    </w:p>
    <w:p>
      <w:pPr>
        <w:pStyle w:val="Normal"/>
        <w:autoSpaceDE w:val="false"/>
        <w:ind w:left="2832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W przypadku korespondencji e-mailowej podpisane oświadczenia i zgody należy zeskanować lub sfotografować, następnie zapisać w pliku i w tej wersji dołączyć do zgłoszenia elektroniczn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ŚWIADCZENIA i ZGODY </w:t>
      </w:r>
      <w:r>
        <w:rPr>
          <w:rFonts w:cs="Calibri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zapoznałam(em) się z Regulaminem konkursu dla KGW na najlepsze tradycyjne ciasto, który akceptuję i zobowiązuję się stosować do jego postanowi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spełniam wszystkie warunki uczestnictwa w Konkurs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prac w celach informacyjnych, promocyjnych, w tym w Internecie, audycjach telewizyjnych i radiowych, w publikacjach oraz w prasie, bez ograniczeń terytorialnych, co do ilości na czas nieoznaczon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w przypadku wystąpienia przez osobę trzecią z roszczeniami wynikającymi z tytułu naruszenia zgłoszoną przeze mnie pracą konkursową praw autorskich i zależnych zrekompensuję Organizatorowi jako wyłącznie odpowiedzialny, koszty poniesione w związku ze skierowaniem przeciwko niemu roszczeń odszkodowawczych, zwalniając Organizatora od wszelkich zobowiązań, jakie powstaną z tego tytułu. W przypadku zgłoszenia roszczeń, z tytułu naruszenia praw lub dóbr, o których mowa powyżej przeciwko Organizatorowi na drodze sądowej zobowiązuję się niezwłocznie wstąpić do sprawy po stronie pozwanego i zwolnić Organizatora oraz zaspokoić wszelkie uznane lub prawomocnie zasądzone roszczenia powoda wraz z należnymi kosztami.</w:t>
      </w:r>
    </w:p>
    <w:p>
      <w:pPr>
        <w:pStyle w:val="Akapitzlis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  <w:t xml:space="preserve">Wyrażam zgodę na przetwarzanie danych osobowych Uczestnika w postaci jego wizerunku i głosu </w:t>
      </w:r>
      <w:r>
        <w:rPr>
          <w:rFonts w:cs="Calibri" w:ascii="Calibri" w:hAnsi="Calibri"/>
          <w:sz w:val="22"/>
          <w:szCs w:val="22"/>
        </w:rPr>
        <w:t xml:space="preserve">wraz z imieniem i nazwiskiem zarejestrowanego na zdjęciach i filmach wykonanych podczas przebiegu </w:t>
      </w:r>
      <w:r>
        <w:rPr>
          <w:rFonts w:cs="Calibri" w:ascii="Calibri" w:hAnsi="Calibri"/>
          <w:bCs/>
          <w:sz w:val="22"/>
          <w:szCs w:val="22"/>
        </w:rPr>
        <w:t>konkursu dla KGW na najlepsze tradycyjne ciasto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ieodpłatne jego wykorzystanie przez Administratora tj. </w:t>
      </w:r>
      <w:r>
        <w:rPr>
          <w:rFonts w:eastAsia="Arial Unicode MS" w:cs="Arial" w:ascii="Calibri" w:hAnsi="Calibri"/>
          <w:bCs/>
          <w:sz w:val="22"/>
          <w:szCs w:val="22"/>
        </w:rPr>
        <w:t xml:space="preserve">przez Województwo Lubelskie w Lublinie, 20-029 Lublin, ul. Grottgera 4 oraz Gminę Fajsławice, Fajsławice 107, 21-060 Fajsławice, w celu </w:t>
      </w:r>
      <w:r>
        <w:rPr>
          <w:rFonts w:cs="Calibri" w:ascii="Calibri" w:hAnsi="Calibri"/>
          <w:sz w:val="22"/>
          <w:szCs w:val="22"/>
        </w:rPr>
        <w:t>promocji ww. wydarzenia</w:t>
      </w:r>
      <w:r>
        <w:rPr>
          <w:rFonts w:eastAsia="Arial Unicode MS" w:cs="Arial" w:ascii="Calibri" w:hAnsi="Calibri"/>
          <w:bCs/>
          <w:sz w:val="22"/>
          <w:szCs w:val="22"/>
        </w:rPr>
        <w:t xml:space="preserve"> na stronie internetowej Organizatorów i w mediach społecznościowych Organizatorów oraz nieodpłatne wykorzystanie przez Administratorów wizerunku Uczestnika poprzez umieszczenie tych zdjęć, filmów na stronie internetowej Administra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 xml:space="preserve">oraz w publikacjach Organizatorów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hyperlink r:id="rId2">
        <w:r>
          <w:rPr>
            <w:rStyle w:val="InternetLink"/>
            <w:rFonts w:eastAsia="Arial Unicode MS" w:cs="Arial" w:ascii="Calibri" w:hAnsi="Calibri"/>
            <w:bCs/>
            <w:sz w:val="22"/>
            <w:szCs w:val="22"/>
          </w:rPr>
          <w:t>iod@lubelskie.pl</w:t>
        </w:r>
      </w:hyperlink>
      <w:r>
        <w:rPr>
          <w:rFonts w:eastAsia="Arial Unicode MS" w:cs="Arial" w:ascii="Calibri" w:hAnsi="Calibri"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>lub na adres: Urząd Marszałkowski Województwa Lubelskiego w Lublinie, 20-029 Lublin, ul. Grottgera 4 i Urząd Gminy Fajsławice, Fajsławice 107, 21-060 Fajsławice. Cofnięcie zgody nie wpływa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Arial Unicode MS" w:cs="Calibri"/>
          <w:bCs/>
          <w:sz w:val="22"/>
          <w:szCs w:val="18"/>
        </w:rPr>
      </w:pPr>
      <w:r>
        <w:rPr>
          <w:rFonts w:eastAsia="Arial Unicode MS"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" w:ascii="Calibri" w:hAnsi="Calibri"/>
          <w:bCs/>
          <w:szCs w:val="22"/>
        </w:rPr>
        <w:t>/data i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5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1620</wp:posOffset>
              </wp:positionH>
              <wp:positionV relativeFrom="page">
                <wp:align>top</wp:align>
              </wp:positionV>
              <wp:extent cx="6331585" cy="1187450"/>
              <wp:effectExtent l="0" t="0" r="0" b="0"/>
              <wp:wrapNone/>
              <wp:docPr id="1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1680" cy="1187280"/>
                        <a:chOff x="0" y="0"/>
                        <a:chExt cx="6331680" cy="1187280"/>
                      </a:xfrm>
                    </wpg:grpSpPr>
                    <pic:pic xmlns:pic="http://schemas.openxmlformats.org/drawingml/2006/picture">
                      <pic:nvPicPr>
                        <pic:cNvPr id="0" name="Obraz 1" descr="PROW-2014-20_301146529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3560" y="0"/>
                          <a:ext cx="1788120" cy="118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mkopiecka\Desktop\JR KSOW 2016\logotypy\logo.U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1160"/>
                          <a:ext cx="1351440" cy="87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ksow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324000"/>
                          <a:ext cx="195120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20.6pt;margin-top:0pt;width:498.6pt;height:93.5pt" coordorigin="412,0" coordsize="9972,1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567;top:0;width:2815;height:1869;mso-wrap-style:none;v-text-anchor:middl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2" stroked="f" o:allowincell="f" style="position:absolute;left:412;top:301;width:2127;height:1375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3757;top:510;width:3072;height:1160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rPr/>
    </w:pPr>
    <w:r>
      <w:rPr/>
    </w:r>
  </w:p>
  <w:p>
    <w:pPr>
      <w:pStyle w:val="Normal"/>
      <w:tabs>
        <w:tab w:val="clear" w:pos="708"/>
        <w:tab w:val="left" w:pos="2145" w:leader="none"/>
      </w:tabs>
      <w:ind w:right="-426" w:hanging="0"/>
      <w:jc w:val="center"/>
      <w:rPr/>
    </w:pPr>
    <w:r>
      <w:rPr>
        <w:rFonts w:cs="Arial" w:ascii="Arial" w:hAnsi="Arial"/>
        <w:color w:val="0F243E"/>
      </w:rPr>
      <w:t>„</w:t>
    </w:r>
    <w:r>
      <w:rPr>
        <w:rFonts w:cs="Arial" w:ascii="Arial" w:hAnsi="Arial"/>
        <w:color w:val="0F243E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8:00Z</dcterms:created>
  <dc:creator>Paweł Chyła</dc:creator>
  <dc:description/>
  <cp:keywords/>
  <dc:language>en-US</dc:language>
  <cp:lastModifiedBy>Agnieszka Olech</cp:lastModifiedBy>
  <cp:lastPrinted>2023-10-27T12:36:00Z</cp:lastPrinted>
  <dcterms:modified xsi:type="dcterms:W3CDTF">2023-10-27T11:25:00Z</dcterms:modified>
  <cp:revision>5</cp:revision>
  <dc:subject/>
  <dc:title/>
</cp:coreProperties>
</file>