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 OSÓB  POPIERAJĄCYCH  KANDYDATURĘ   PANI/P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ADY SOŁECKIEJ SOŁECTW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………………………</w:t>
      </w:r>
      <w:r>
        <w:rPr>
          <w:b/>
          <w:sz w:val="28"/>
          <w:szCs w:val="28"/>
        </w:rPr>
        <w:t>.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98"/>
        <w:gridCol w:w="2174"/>
        <w:gridCol w:w="297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 podpi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2:00Z</dcterms:created>
  <dc:creator>akempa</dc:creator>
  <dc:description/>
  <dc:language>en-US</dc:language>
  <cp:lastModifiedBy>BOR</cp:lastModifiedBy>
  <cp:lastPrinted>2023-02-01T10:45:00Z</cp:lastPrinted>
  <dcterms:modified xsi:type="dcterms:W3CDTF">2024-05-20T12:42:00Z</dcterms:modified>
  <cp:revision>2</cp:revision>
  <dc:subject/>
  <dc:title>LISTA  OSÓB  POPIERAJĄCYCH  KANDYDATURĘ   PANI/PANA</dc:title>
</cp:coreProperties>
</file>